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ГАЧ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Style18"/>
        <w:spacing w:before="0" w:after="0"/>
        <w:ind w:left="2124" w:firstLine="708"/>
        <w:contextualSpacing/>
        <w:jc w:val="both"/>
        <w:rPr/>
      </w:pPr>
      <w:r>
        <w:rPr>
          <w:sz w:val="28"/>
          <w:szCs w:val="28"/>
        </w:rPr>
        <w:t xml:space="preserve">от             2019 года  №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ов на платные услуги,</w:t>
      </w:r>
    </w:p>
    <w:p>
      <w:pPr>
        <w:pStyle w:val="Style18"/>
        <w:spacing w:before="0" w:after="0"/>
        <w:ind w:right="49" w:hanging="0"/>
        <w:contextualSpacing/>
        <w:jc w:val="both"/>
        <w:rPr/>
      </w:pPr>
      <w:r>
        <w:rPr>
          <w:b/>
          <w:sz w:val="28"/>
          <w:szCs w:val="28"/>
        </w:rPr>
        <w:t>предоставляемые муниципальным учреждением</w:t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угачевский краеведческий музей</w:t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К.И. Журавлев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и развития материально-технической базы муниципальных учреждений культуры и обеспечения более эффективного использования фондов и привлечения дополнительных ресурсов, в соответ-ствии с Положением о порядке установления тарифов на услуги, предостав-ляемые муниципальными предприятиями и учреждениями Пугачевского муниципального района утвержденным решением Собрания Пугачевского муниципального района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 июля 2011 года №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 Пугачев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Пугачевского муниципального района ПОСТАНОВЛЯЕТ:</w:t>
      </w:r>
    </w:p>
    <w:p>
      <w:pPr>
        <w:pStyle w:val="Style18"/>
        <w:spacing w:before="0" w:after="0"/>
        <w:ind w:right="49" w:hanging="0"/>
        <w:contextualSpacing/>
        <w:jc w:val="both"/>
        <w:rPr/>
      </w:pPr>
      <w:r>
        <w:rPr>
          <w:sz w:val="28"/>
          <w:szCs w:val="28"/>
        </w:rPr>
        <w:t>1.Утвердить тарифы на платные услуги, предоставляемые муниципальным учреждением культуры</w:t>
      </w:r>
      <w:r>
        <w:rPr>
          <w:rFonts w:eastAsia="Calibri"/>
          <w:sz w:val="28"/>
          <w:szCs w:val="28"/>
          <w:lang w:eastAsia="en-US"/>
        </w:rPr>
        <w:t xml:space="preserve"> «Пугачевский краеведческий музей </w:t>
      </w:r>
      <w:r>
        <w:rPr>
          <w:rFonts w:eastAsia="Calibri"/>
          <w:sz w:val="28"/>
          <w:szCs w:val="28"/>
        </w:rPr>
        <w:t xml:space="preserve">имени К.И. Журавлев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В.Садчиков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81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ind w:left="581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812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2019 года №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8"/>
        <w:spacing w:before="0" w:after="0"/>
        <w:ind w:right="49" w:hanging="0"/>
        <w:contextualSpacing/>
        <w:jc w:val="center"/>
        <w:rPr/>
      </w:pPr>
      <w:r>
        <w:rPr>
          <w:b/>
          <w:sz w:val="28"/>
          <w:szCs w:val="28"/>
        </w:rPr>
        <w:t>на платные услуги, предоставляемые муниципальным учреждением</w:t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угачевский краеведческий музей</w:t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К.И. Журавлева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0"/>
        <w:gridCol w:w="960"/>
        <w:gridCol w:w="1130"/>
        <w:gridCol w:w="1130"/>
        <w:gridCol w:w="1138"/>
        <w:gridCol w:w="1138"/>
        <w:gridCol w:w="960"/>
        <w:gridCol w:w="1060"/>
      </w:tblGrid>
      <w:tr>
        <w:trPr>
          <w:trHeight w:val="405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>
          <w:trHeight w:val="46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ходной биле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                      Детски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осеще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-00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росл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осеще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-00</w:t>
            </w:r>
          </w:p>
        </w:tc>
      </w:tr>
      <w:tr>
        <w:trPr>
          <w:trHeight w:val="74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кскурсионное обслуживание для лиц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 достигших 18 лет: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руппа до 10 челове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акад.час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-00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до 15 челове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акад.час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5-00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до 20 челове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акад.час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-00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Экскурсионное обслуживание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Группа до 10 челове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акад.час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-00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до 15 челове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акад.час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0-00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до 20 челове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акад.час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-00</w:t>
            </w:r>
          </w:p>
        </w:tc>
      </w:tr>
      <w:tr>
        <w:trPr>
          <w:trHeight w:val="4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зорная экскурсия по городу пешеходна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экскурс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-00</w:t>
            </w:r>
          </w:p>
        </w:tc>
      </w:tr>
      <w:tr>
        <w:trPr>
          <w:trHeight w:val="1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кскурсия по туристическим маршрутам: "Святые места Иргиза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рия и современность"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Башкиры Заволжья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жба с великим русским писателем Л.Н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лстым"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экскурс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0-00</w:t>
            </w:r>
          </w:p>
        </w:tc>
      </w:tr>
      <w:tr>
        <w:trPr>
          <w:trHeight w:val="4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а в фондах ,в научном архиве музе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-00</w:t>
            </w:r>
          </w:p>
        </w:tc>
      </w:tr>
      <w:tr>
        <w:trPr>
          <w:trHeight w:val="8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а с документами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ходящимися в экспозиции: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          Дет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ед.хр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</w:tr>
      <w:tr>
        <w:trPr>
          <w:trHeight w:val="57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ед.хр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-00</w:t>
            </w:r>
          </w:p>
        </w:tc>
      </w:tr>
      <w:tr>
        <w:trPr>
          <w:trHeight w:val="130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а с документами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ходящимися в фондохранилище музея( кроме фонда редкой книги: по разрешению администрации музея)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18,19,20вв.(до 1917 год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ед.хр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1917 го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ед.хр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-00</w:t>
            </w:r>
          </w:p>
        </w:tc>
      </w:tr>
      <w:tr>
        <w:trPr>
          <w:trHeight w:val="7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оставление исторических справок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работанных сотрудниками музея с правом публикац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-00</w:t>
            </w:r>
          </w:p>
        </w:tc>
      </w:tr>
      <w:tr>
        <w:trPr>
          <w:trHeight w:val="8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серокопирование 1 ед.хр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отодокумента: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Находящихся в экспозиц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страниц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-00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Находящихся в фондохранилище:     до 1917 го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страниц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1917 го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страниц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-00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Статей из фондов научной библиотеки(кроме фонда редкой книги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страниц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</w:tr>
      <w:tr>
        <w:trPr>
          <w:trHeight w:val="5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юбительская фотосъёмка в экспозиционных залах музе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посещение          /1фотоаппара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-00</w:t>
            </w:r>
          </w:p>
        </w:tc>
      </w:tr>
      <w:tr>
        <w:trPr>
          <w:trHeight w:val="74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фессиональная видеосъёмка экспонатов музе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по согласованию с администрацией музея):   опубликованны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экспона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публикованны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экспона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-00</w:t>
            </w:r>
          </w:p>
        </w:tc>
      </w:tr>
      <w:tr>
        <w:trPr>
          <w:trHeight w:val="7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фессиональная видеосъёмка в экспозиционных залах музе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по согласованию с администрацией музея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0-00</w:t>
            </w:r>
          </w:p>
        </w:tc>
      </w:tr>
      <w:tr>
        <w:trPr>
          <w:trHeight w:val="7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ведение в музее мероприятий по конкретно запрашиваемой заказчиком тем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мероприятие/1 ча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Arm_Municipal/2.3.1.2/HtmlPreviews/198d4945-c355-4c92-ae73-9e6585e85c4c" TargetMode="External"/><Relationship Id="rId3" Type="http://schemas.openxmlformats.org/officeDocument/2006/relationships/hyperlink" Target="../AppData/Local/Temp/Arm_Municipal/2.3.1.2/HtmlPreviews/79d7e05f-0f18-43e7-8db6-fd41a2c277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4:00Z</dcterms:created>
  <dc:creator>архитектурный</dc:creator>
  <dc:description/>
  <cp:keywords/>
  <dc:language>en-US</dc:language>
  <cp:lastModifiedBy>Пользователь Windows</cp:lastModifiedBy>
  <cp:lastPrinted>2019-03-20T16:04:00Z</cp:lastPrinted>
  <dcterms:modified xsi:type="dcterms:W3CDTF">2019-04-12T08:03:00Z</dcterms:modified>
  <cp:revision>13</cp:revision>
  <dc:subject/>
  <dc:title/>
</cp:coreProperties>
</file>